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6"/>
        <w:gridCol w:w="3"/>
        <w:gridCol w:w="1165"/>
        <w:gridCol w:w="236"/>
        <w:gridCol w:w="3"/>
        <w:gridCol w:w="2294"/>
        <w:gridCol w:w="239"/>
        <w:gridCol w:w="1447"/>
        <w:gridCol w:w="1168"/>
        <w:gridCol w:w="1450"/>
      </w:tblGrid>
      <w:tr>
        <w:trPr>
          <w:trHeight w:val="960" w:hRule="atLeast"/>
        </w:trPr>
        <w:tc>
          <w:tcPr>
            <w:tcW w:w="1053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博士后申请人员基本信息表</w:t>
            </w:r>
          </w:p>
        </w:tc>
      </w:tr>
      <w:tr>
        <w:trPr>
          <w:trHeight w:val="4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证件照</w:t>
            </w:r>
          </w:p>
        </w:tc>
      </w:tr>
      <w:tr>
        <w:trPr>
          <w:trHeight w:val="4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地址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（一级学科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（二级学科）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学位论文题目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学位证书签发时间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研究课题意向（请排序）</w:t>
            </w:r>
          </w:p>
        </w:tc>
      </w:tr>
      <w:tr>
        <w:trPr>
          <w:trHeight w:val="4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学习经历（从本科填起）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学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及工作业绩</w:t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学术刊物或会议上发表的有代表性的论文（含待发表的）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刊物或会议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的专著（含待出版的）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出版社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要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对表格进行适当调整，把内容全部填写在表格之内，并不影响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打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和著作限于本人为第一作者和导师为第一作者、本人为第二作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1:00Z</dcterms:created>
  <dc:creator>张建敏</dc:creator>
  <dc:description/>
  <dc:language>en-US</dc:language>
  <cp:lastModifiedBy>user</cp:lastModifiedBy>
  <dcterms:modified xsi:type="dcterms:W3CDTF">2014-05-08T01:21:00Z</dcterms:modified>
  <cp:revision>2</cp:revision>
  <dc:subject/>
  <dc:title>博士后申请人员基本信息表</dc:title>
</cp:coreProperties>
</file>